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426" w:firstLine="56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етодические рекомендации по работе с детскими общественными объединения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Алькеевском М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гласно статье 5 Федерального закона «Об общественных объединениях» под общественным объединением понимается «добровольное, самоуправляемое, некоммерческое формирование, созданное по инициативе граждан, объединившихся на основе общности интересов для реализации общих целей, указанных в уставе общественного объединения». Понятия «молодежное общественное объединение» и «детское общественное объединение» в законе не сформулированы, оговариваются лишь некоторые требования, предъявляемые к членам и участникам детских и молодежных общественных объединений. Согласно статье 19 Федерального закона «Об общественных объединениях» «...членами и участниками детских общественных объединений могут быть граждане, достигшие 8 лет...», а «членами и участниками молодежных общественных объединений могут быть граждане, достигшие 14 лет». Как правило, детскими считаются общественные объединения, насчитывающие в своем составе не менее 2/3 граждан до 18 лет от общего числа членов; молодежными считаются общественные объединения, насчитывающие в своем составе не менее 2/3 граждан 14-30 лет от общего числа членов.</w:t>
      </w:r>
    </w:p>
    <w:p>
      <w:pPr>
        <w:pStyle w:val="Normal"/>
        <w:shd w:fill="FFFFFF" w:val="clear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ственным также считается объединение, которо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здается по инициативе и на основе свободного волеизъявления детей и взрослых и не является непосредственным структурным подразделением государственного учреждения, но может функционировать на его базе и при его поддержке, в том числе материально-финансово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яет социально-направленную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ставит своей (уставной) целью получение прибыли и распределение ее между членами объединения.</w:t>
      </w:r>
    </w:p>
    <w:p>
      <w:pPr>
        <w:pStyle w:val="Normal"/>
        <w:shd w:fill="FFFFFF" w:val="clear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ый закон «Об общественных объединениях» устанавливает основные принципы создания и деятельности общественных объединений. В соответствии со статьей 15 данного закона «... деятельность общественных объединений основывается на принципах добровольности, равноправия, самоуправления и законности. Общественные объединения свободны в определении своей внутренней структуры, целей, форм и методов своей деятельности. Деятельность общественных объединений должна быть гласной, а информация об их учредительных и программных документах - общедоступной».</w:t>
      </w:r>
    </w:p>
    <w:p>
      <w:pPr>
        <w:pStyle w:val="Normal"/>
        <w:shd w:fill="FFFFFF" w:val="clear"/>
        <w:spacing w:lineRule="auto" w:line="240" w:before="0" w:after="0"/>
        <w:ind w:left="-426" w:right="38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ые принципы создания и деятельности общественных объединений, установленных Федеральным законом «Об общественных объединениях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бровольность: добровольность вхождения и свобода выхода из объединения; участие молодых людей в деятельности объединения без принуждения и внешнего контрол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вноправие: все члены объединения имеют равные права независимо от того, какую должность в общественном объединении они занимают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моуправление: деятельностью объединения руководят выборные органы; выбор целей деятельности и путей их достижения осуществляется совместно всеми членами объедин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онность: соответствие деятельности, нравственных ориентиров организации действующему законодательств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сность: открытость, публичность деятельности при безусловном учете предложений всех членов объединения.</w:t>
      </w:r>
    </w:p>
    <w:p>
      <w:pPr>
        <w:pStyle w:val="Normal"/>
        <w:shd w:fill="FFFFFF" w:val="clear"/>
        <w:spacing w:lineRule="auto" w:line="240" w:before="0" w:after="0"/>
        <w:ind w:left="-426" w:right="24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следователи детского и молодежного движения выделяют основные принципы жизнедеятельности общественного объеди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циализация: непрерывность и открытость освоения ребенком социального опыта, включение объединения в широкие социальные связи, определение своего места в социальной сред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уманизация: признание личности и самого объединения как самоцен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мократизация: личности гарантируется осуществление ее прав и ответственности в деятельности объединения; реализация прав и обязанностей объединения в государстве и обществ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дивидуализация: учёт и развитие индивидуальности личности, и становление непохожести объедин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трудничество: субъект-субъектные отношения в объединении и такая же форма взаимодействия объединения с государственными и общественными структура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армонизация: согласованность интересов личности, объединения и обществ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теграция: объединение и использование творческих потенциалов всех членов общественного объединения и благоприятных «внешних» воспитательных влияний.</w:t>
      </w:r>
    </w:p>
    <w:p>
      <w:pPr>
        <w:pStyle w:val="Normal"/>
        <w:shd w:fill="FFFFFF" w:val="clear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-426" w:firstLine="56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ОРГАНИЗАЦИОННО – ПРАВОВЫЕ ФОРМЫ </w:t>
      </w:r>
    </w:p>
    <w:p>
      <w:pPr>
        <w:pStyle w:val="Normal"/>
        <w:shd w:fill="FFFFFF" w:val="clear"/>
        <w:spacing w:lineRule="auto" w:line="240" w:before="280" w:after="280"/>
        <w:ind w:left="-426" w:firstLine="56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ЩЕСТВЕННЫХ ОБЪЕДИНЕНИЙ</w:t>
      </w:r>
    </w:p>
    <w:p>
      <w:pPr>
        <w:pStyle w:val="Normal"/>
        <w:shd w:fill="FFFFFF" w:val="clear"/>
        <w:spacing w:lineRule="auto" w:line="240" w:before="0" w:after="0"/>
        <w:ind w:left="-426" w:right="11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426" w:right="11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атья 7 Федерального закона «Об общественных объединениях» гласит, что «общественные объединения могут создаваться в одной из следующих организационно-правовых форм: общественная организация, общественное движение, общественный фонд, общественное учреждение, орган общественной самодеятельности». Раскрываются понятия организационно-правовых форм в следующих статьях закона:</w:t>
      </w:r>
    </w:p>
    <w:p>
      <w:pPr>
        <w:pStyle w:val="Normal"/>
        <w:shd w:fill="FFFFFF" w:val="clear"/>
        <w:spacing w:lineRule="auto" w:line="240" w:before="0" w:after="0"/>
        <w:ind w:left="-426" w:right="10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атья 8: «общественной организацией является основанное на членстве общественное объединение, созданное на основе совместной деятельности для защиты общих интересов и достижения уставных целей объединившихся граждан»;</w:t>
      </w:r>
    </w:p>
    <w:p>
      <w:pPr>
        <w:pStyle w:val="Normal"/>
        <w:shd w:fill="FFFFFF" w:val="clear"/>
        <w:spacing w:lineRule="auto" w:line="240" w:before="0" w:after="0"/>
        <w:ind w:left="-426" w:right="14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атья 9: «общественным движением является состоящее из участников и не имеющее членства массовое общественное объединение, преследующее социальные, политические и иные, общественно полезные цели, поддерживаемые участниками общественного движения»;</w:t>
      </w:r>
    </w:p>
    <w:p>
      <w:pPr>
        <w:pStyle w:val="Normal"/>
        <w:shd w:fill="FFFFFF" w:val="clear"/>
        <w:spacing w:lineRule="auto" w:line="240" w:before="0" w:after="0"/>
        <w:ind w:left="-426" w:right="5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атья 10: «общественный фонд является одним из видов некоммерческих фондов и представляет собой не имеющее членства общественное объединение, цель которого заключается в формировании имущества на основе добровольных взносов, иных, не запрещенных законом поступлений, и использовании данного имущества на общественно полезные цели»;</w:t>
      </w:r>
    </w:p>
    <w:p>
      <w:pPr>
        <w:pStyle w:val="Normal"/>
        <w:shd w:fill="FFFFFF" w:val="clear"/>
        <w:spacing w:lineRule="auto" w:line="240" w:before="0" w:after="0"/>
        <w:ind w:left="-426" w:right="5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атья 11: «общественным учреждением является не имеющее членства общественное объединение, ставящее своей целью оказание конкретного вида услуг, отвечающих интересам участников и соответствующих уставным целям указанного объединения»;</w:t>
      </w:r>
    </w:p>
    <w:p>
      <w:pPr>
        <w:pStyle w:val="Normal"/>
        <w:shd w:fill="FFFFFF" w:val="clear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атья 12: «органом общественной самодеятельности является не имеющее членства общественное объединение, целью которого является совместное решение различных социальных проблем, возникающих у граждан по месту жительства, работы или учебы, направленное на удовлетворение потребностей неограниченного круга лиц, чьи интересы связаны с достижением уставных целей и реализацией программ органа общественной самодеятельности по месту его создания».</w:t>
      </w:r>
    </w:p>
    <w:p>
      <w:pPr>
        <w:pStyle w:val="Normal"/>
        <w:shd w:fill="FFFFFF" w:val="clear"/>
        <w:spacing w:lineRule="auto" w:line="240" w:before="0" w:after="0"/>
        <w:ind w:left="-426" w:right="11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 показывает практика создания общественных объединений, наиболее часто встречающейся формой объединений, созданных в образовательных учреждениях, является общественная организация.</w:t>
      </w:r>
    </w:p>
    <w:p>
      <w:pPr>
        <w:pStyle w:val="Normal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атьей 13 закона устанавливается возможность общественных объединений создавать союзы (ассоциации): «общественные объединения независимо от их организационно-правовой формы вправе создавать союзы (ассоциации) общественных объединений на основе учредительных договоров и (или) уставов, принятых союзами (ассоциациями), образуя новые общественные объединения. Правоспособность союзов (ассоциаций) общественных объединений как юридических лиц возникает с момента их государственной регистрации».</w:t>
      </w:r>
    </w:p>
    <w:p>
      <w:pPr>
        <w:pStyle w:val="Normal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-426" w:firstLine="568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Муниципальный уровень.</w:t>
      </w:r>
    </w:p>
    <w:p>
      <w:pPr>
        <w:pStyle w:val="Normal"/>
        <w:spacing w:lineRule="auto" w:line="240" w:before="280" w:after="280"/>
        <w:ind w:left="-426" w:firstLine="56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ные или городские детские общественные организации имеют статус отделений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спубликанский союз детско-юношеских организаций «Союз наследников Татарстана» (РСДЮО СНТ), именуемый в дальнейшем Союз, является добровольным самоуправляющимся общественным объединением детей, подростков и взрослых Татарстана, созданным на основе совместной деятельности для защиты общих интересов и достижения уставных целей.</w:t>
      </w:r>
    </w:p>
    <w:p>
      <w:pPr>
        <w:pStyle w:val="Normal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ивает работу  организации методист (куратор)по детскому движению.</w:t>
      </w:r>
    </w:p>
    <w:p>
      <w:pPr>
        <w:pStyle w:val="Normal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Функциональные обязанности методиста следующие:</w:t>
      </w:r>
    </w:p>
    <w:p>
      <w:pPr>
        <w:pStyle w:val="Normal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тодист должен знать и использовать в своей рабо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венцию о правах ребён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ную базу деятельности детских и молодёжных общественных объедине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ы педагоги и возрастной психологии, принципы дидакти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ципы методического обеспечения свое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ладеть различными методиками работ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стему организации образовательного и воспитательного процессов в учрежден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ципы и порядок разработки программной документации, планов работы, воспитательных программ, методических рекомендаций, связанных с направлением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тодику выявления, обобщения и распространения эффективных форм и методов педагогической работы в учреждения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ципы и содержание работы методических объединений педагогических работник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ципы систематизации методических и информационных материал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е образовательные и воспитательные технолог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сихологические особенности развития временного детского коллектив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ила и нормы охраны труда, техники безопасности и противопожарной защиты.</w:t>
      </w:r>
    </w:p>
    <w:p>
      <w:pPr>
        <w:pStyle w:val="Normal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ункции</w:t>
      </w:r>
    </w:p>
    <w:p>
      <w:pPr>
        <w:pStyle w:val="Normal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направлениями деятельности методиста являются:</w:t>
      </w:r>
    </w:p>
    <w:p>
      <w:pPr>
        <w:pStyle w:val="Normal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рганизация деятельности детских и молодёжных общественных объединений в образовательных учреждениях;</w:t>
      </w:r>
    </w:p>
    <w:p>
      <w:pPr>
        <w:pStyle w:val="Normal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методическое обеспечение работы детских организаций.</w:t>
      </w:r>
    </w:p>
    <w:p>
      <w:pPr>
        <w:pStyle w:val="Normal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олжностные обязанности</w:t>
      </w:r>
    </w:p>
    <w:p>
      <w:pPr>
        <w:pStyle w:val="Normal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тодист по работе с детскими и молодёжными общественными объединениями выполняет следующие должностные обязанности:</w:t>
      </w:r>
    </w:p>
    <w:p>
      <w:pPr>
        <w:pStyle w:val="Normal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станавливает контакт с руководителями школ, оказывает методическую и</w:t>
      </w:r>
    </w:p>
    <w:p>
      <w:pPr>
        <w:pStyle w:val="Normal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ктическую помощь, связанную с направлением деятельности, педагогам –       педагог-организаторам, заместителям директоров школ по воспитательной работе.</w:t>
      </w:r>
    </w:p>
    <w:p>
      <w:pPr>
        <w:pStyle w:val="Normal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существляет накопление, систематизацию и распространение методической продукции по программно - методическому обеспечению работы с детскими и молодёжными общественными объединениями в образовательных учреждениях района.</w:t>
      </w:r>
    </w:p>
    <w:p>
      <w:pPr>
        <w:pStyle w:val="Normal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ринимает участие в работе областных семинарах-совещаниях, связанных с направлением деятельности, обобщает, систематизирует и передаёт полученную на семинарах-   совещаниях информацию педагогам-организаторам, старшим вожатым и заместителям директоров школ по воспитательной работе.</w:t>
      </w:r>
    </w:p>
    <w:p>
      <w:pPr>
        <w:pStyle w:val="Normal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В случае необходимости осуществляет руководство районной детской организации.</w:t>
      </w:r>
    </w:p>
    <w:p>
      <w:pPr>
        <w:pStyle w:val="Normal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Проводит районные тематические семинары, круглые столы, индивидуальные</w:t>
      </w:r>
    </w:p>
    <w:p>
      <w:pPr>
        <w:pStyle w:val="Normal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сультации, связанные с направлением деятельности.</w:t>
      </w:r>
    </w:p>
    <w:p>
      <w:pPr>
        <w:pStyle w:val="Normal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На основе диагностики анализирует состояние методической и воспитательной работы в школах и разрабатывает предложения по повышению эффективности.</w:t>
      </w:r>
    </w:p>
    <w:p>
      <w:pPr>
        <w:pStyle w:val="Normal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Исследует, изучает и обобщает опыт лучших детских и молодёжных общественных объединений в районе, систематизирует имеющийся опыт по работе с детскими организациями.</w:t>
      </w:r>
    </w:p>
    <w:p>
      <w:pPr>
        <w:pStyle w:val="Normal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Обобщает и распространяет опыт первичных общественных объединений.</w:t>
      </w:r>
    </w:p>
    <w:p>
      <w:pPr>
        <w:pStyle w:val="Normal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Планирует работу на год в соответствии с поставленными задачами.</w:t>
      </w:r>
    </w:p>
    <w:p>
      <w:pPr>
        <w:pStyle w:val="Normal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Организует подготовку и проведение районных мероприятий, связанных с направлением деятельности.</w:t>
      </w:r>
    </w:p>
    <w:p>
      <w:pPr>
        <w:pStyle w:val="Normal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Участвует в реализации областных программ, связанных с направлением деятельности.</w:t>
      </w:r>
    </w:p>
    <w:p>
      <w:pPr>
        <w:pStyle w:val="Normal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Участвует в подготовке к областным конкурсам, оказывает участникам района методическую и практическую помощь, связанную с направлением деятельности.</w:t>
      </w:r>
    </w:p>
    <w:p>
      <w:pPr>
        <w:pStyle w:val="Normal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Ведёт постоянную работу с активом класса.</w:t>
      </w:r>
    </w:p>
    <w:p>
      <w:pPr>
        <w:pStyle w:val="Normal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Занимается пропагандой и привлечением детей в детские и молодёжные общественные объединения.</w:t>
      </w:r>
    </w:p>
    <w:p>
      <w:pPr>
        <w:pStyle w:val="Normal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 Формирует состав районных и городских команд на областные лагерные сборы.</w:t>
      </w:r>
    </w:p>
    <w:p>
      <w:pPr>
        <w:pStyle w:val="Normal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6. Оказывает методическую помощь и поддержку при проведении районных лагерных сборов.</w:t>
      </w:r>
    </w:p>
    <w:p>
      <w:pPr>
        <w:pStyle w:val="Normal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 Поддерживает инициативу детей и молодёжи.</w:t>
      </w:r>
    </w:p>
    <w:p>
      <w:pPr>
        <w:pStyle w:val="Normal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. Привлекает внимание администрации города и района к деятельности детских и молодежных общественных объединений.</w:t>
      </w:r>
    </w:p>
    <w:p>
      <w:pPr>
        <w:pStyle w:val="Normal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9. Анализирует эффективность своей работы, работы детских и молодёжных общественных объединений, старших вожатых, педагогов–организаторов.</w:t>
      </w:r>
    </w:p>
    <w:p>
      <w:pPr>
        <w:pStyle w:val="Normal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. Ведёт необходимую отчётную документацию.</w:t>
      </w:r>
    </w:p>
    <w:p>
      <w:pPr>
        <w:pStyle w:val="Normal"/>
        <w:spacing w:lineRule="auto" w:line="240" w:before="280" w:after="280"/>
        <w:ind w:left="-42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keepNext w:val="true"/>
        <w:spacing w:lineRule="auto" w:line="240" w:before="280" w:after="280"/>
        <w:ind w:left="-426" w:firstLine="56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280" w:after="280"/>
        <w:ind w:left="-426" w:firstLine="56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40:00Z</dcterms:created>
  <dc:creator>Admin</dc:creator>
  <dc:description/>
  <dc:language>en-US</dc:language>
  <cp:lastModifiedBy>Admin</cp:lastModifiedBy>
  <dcterms:modified xsi:type="dcterms:W3CDTF">2017-06-08T13:11:00Z</dcterms:modified>
  <cp:revision>1</cp:revision>
  <dc:subject/>
  <dc:title/>
</cp:coreProperties>
</file>